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D0000" w:val="clear"/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val="el-GR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el-GR"/>
        </w:rPr>
        <w:t>Целио Георгий Кузьмич / Γεώργιος Τσέλιος</w:t>
      </w:r>
    </w:p>
    <w:tbl>
      <w:tblPr>
        <w:tblW w:w="12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1"/>
        <w:gridCol w:w="8729"/>
      </w:tblGrid>
      <w:tr>
        <w:trPr/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2381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Целио Георгий Кузьм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23.02. 1909-1945)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ой Советского Союз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андир штурмового батальона 605-го стрелково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2-й стрелковой дивизии 47-й армии 1-го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лорусского фронта, майор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ился 23 февраля 1909 года в городе Севастополь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отцу грек, по матери русский.Записан русским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Красной Армии в 1931-1933 гг.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36-1938 гг., с июля 1941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1938 г. окончи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рсы усовершенствования командного состава. Н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ронте в Великую  Отечественную войну с ноябр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2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ор Георгий Целио при расширении плацдарма на левом берегу реки Одер в районе станц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Ной-Барним» (город Бранденбург) 16 апреля 1945 года с бойцами вверенного ему батальон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рвался в траншеи противника и захватил станцию, успешно выполнив поставленную задач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 полученных в этом бою ран он скончался 19 апреля 1945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хоронен в городе Вервальд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Германия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казом Президиума Верховного Совета СССР от 31 мая 1945 года за образцовое выполнени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оевых заданий командования на фронте борьбы с немецко-фашистскими захватчиками 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явленные при этом мужество и героизм Целио Георгию Кузьмичу посмертно присвоено звани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оя Советского Союз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гражден орденами Ленина, Отечественной войны 1-й степени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й Звезд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ru-RU"/>
          </w:rPr>
          <w:t>http://pobeda.gou.edusite.ru/p27aa1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03:00Z</dcterms:created>
  <dc:creator>hp</dc:creator>
  <dc:description/>
  <cp:keywords/>
  <dc:language>en-US</dc:language>
  <cp:lastModifiedBy>Dora</cp:lastModifiedBy>
  <dcterms:modified xsi:type="dcterms:W3CDTF">2015-04-28T07:04:00Z</dcterms:modified>
  <cp:revision>4</cp:revision>
  <dc:subject/>
  <dc:title/>
</cp:coreProperties>
</file>